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112" w:firstLine="136"/>
        <w:rPr/>
      </w:pPr>
      <w:r>
        <w:rPr>
          <w:sz w:val="28"/>
          <w:szCs w:val="28"/>
        </w:rPr>
        <w:t>Главам администраций сельских поселений</w:t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Лакск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на сайте администрации 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8"/>
          <w:szCs w:val="28"/>
        </w:rPr>
        <w:t>Федеральным законом № 402-ФЗ от 02.12.2019 внесены изменения в законодательство об исполнительном производстве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Государственных инспекторов труда уполномоченный  принимать решения о принудительном исполнении обязанности работодателя, по выплате начисленной, но фактически не выплаченной заработной платы, а также других выплат.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Особенности исполнения данных решений регламентированы Федеральным законом «Об исполнительном производстве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8"/>
          <w:szCs w:val="28"/>
        </w:rPr>
        <w:t>Так, одновременно с вынесением постановления о возбуждении исполнительного производства судебный пристав-исполнитель истребует у кредитных организаций данные о видах и номерах банковских счетов должника, количестве и движении денежных средств. В случае наличия на счетах работодателя денежных средств, задолженность по заработной плате взыскивается в бесспорном (внесудебном) порядке.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Окончить исполнительное производство представляется возможным в друг случаях: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если на счетах должника в течение двух месяцев отсутствуют денежные средства;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 если денежные средства перечислены взыскателю в полном объеме.</w:t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Федеральный закон вступил в силу 13.12.2019.</w:t>
      </w:r>
    </w:p>
    <w:p>
      <w:pPr>
        <w:pStyle w:val="Normal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/>
      </w:pPr>
      <w:r>
        <w:rPr>
          <w:sz w:val="28"/>
        </w:rPr>
        <w:t>И.о. межрайонного прокурор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Буттаев Р.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9:00Z</dcterms:created>
  <dc:creator>User</dc:creator>
  <dc:description/>
  <dc:language>en-US</dc:language>
  <cp:lastModifiedBy>ssk</cp:lastModifiedBy>
  <cp:lastPrinted>2020-01-13T14:38:00Z</cp:lastPrinted>
  <dcterms:modified xsi:type="dcterms:W3CDTF">2020-12-25T09:39:00Z</dcterms:modified>
  <cp:revision>2</cp:revision>
  <dc:subject/>
  <dc:title>Главам администраций сельских поселений</dc:title>
</cp:coreProperties>
</file>